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ОУ СОШ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Заю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.Ша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предоставить условия для изучения кабардинского (балкарского) языка моему ребенку ________ (ФИО), учащемуся ____ класса на период его обучения в вверенном  Вам учреждении в соответствии с образовательной программой соответствующего уровня образ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_____________                                              подпись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5:00Z</dcterms:created>
  <dc:creator>Фатима Оганезова</dc:creator>
  <dc:description/>
  <cp:keywords/>
  <dc:language>en-US</dc:language>
  <cp:lastModifiedBy>Галимат</cp:lastModifiedBy>
  <cp:lastPrinted>2017-09-29T14:54:00Z</cp:lastPrinted>
  <dcterms:modified xsi:type="dcterms:W3CDTF">2024-11-11T11:54:00Z</dcterms:modified>
  <cp:revision>4</cp:revision>
  <dc:subject/>
  <dc:title/>
</cp:coreProperties>
</file>